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object w:dxaOrig="246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pt;margin-top:-18pt;width:72.75pt;height:7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3028195" r:id="rId2"/>
        </w:object>
      </w: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หนองหงส์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สอบราคาจ้างเหมาโครงการบุกเบิกถนนสายหลังบ้านนายฟองถึงหลังบ้านนางเปลี่ยน 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หมู่ที่  ๑๑   บ้านนาโต๊ะแถม    </w:t>
      </w:r>
      <w:r>
        <w:rPr>
          <w:rFonts w:ascii="TH SarabunPSK" w:hAnsi="TH SarabunPSK" w:cs="TH SarabunPSK"/>
        </w:rPr>
        <w:t xml:space="preserve">  ตำบลหนองหงส์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องค์การบริหารส่วนตำบลหนองหงส์  มีความประสงค์จะสอบราคาจ้างเหมาบุกเบิกถนนสาย</w:t>
      </w:r>
      <w:r>
        <w:rPr>
          <w:rFonts w:ascii="TH SarabunPSK" w:hAnsi="TH SarabunPSK" w:cs="TH SarabunPSK"/>
          <w:b/>
          <w:b/>
          <w:bCs/>
        </w:rPr>
        <w:t>หลังบ้านนายฟองถึงหลังบ้านนางเปลี่ยน</w:t>
      </w:r>
      <w:r>
        <w:rPr>
          <w:rFonts w:ascii="TH SarabunPSK" w:hAnsi="TH SarabunPSK" w:cs="TH SarabunPSK"/>
        </w:rPr>
        <w:t xml:space="preserve">    หมู่ที่  ๑๑   บ้านนาโต๊ะแถม   ตำบลหนองหงส์ อำเภอทุ่งสง  จังหวัดนครศรีธรรมราช   รายละเอียดดังนี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บุกเบิกถนนสายหลังบ้านนายฟองถึงหลังบ้านนางเปลี่ยน    ระยะทางยาว  ๑๗๕  เมตร  ผิวจราจรกว้าง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หรือมีพื้นที่ผิวจราจรไม่น้อยกว่า  ๗๐๐  ตารางเมตร   โดยใช้ดินถมยกระดับ  จำนวน  ๕๙๐ 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หลว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ร้อมเกรดเกลี่ยบดอัดเรียบ  ใช้วัสดุหินคลุกปูผิวจราจร  จำนวน  ๙๐ 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หลว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ร้อมเกรดเกลี่ยบดอัดเรียบ  พร้อม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ชั้น ๓  ขนาด </w:t>
      </w:r>
      <w:r>
        <w:rPr>
          <w:rFonts w:cs="TH SarabunPSK" w:ascii="TH SarabunPSK" w:hAnsi="TH SarabunPSK"/>
          <w:sz w:val="32"/>
          <w:szCs w:val="32"/>
        </w:rPr>
        <w:t xml:space="preserve">Ø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จำนวน  ๓  จุด ๆ ละ ๗  ท่อน  รวม  ๒๑  ท่อน   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งส์ เลขที่  ๘๒๐– ๕๔ –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โครงการ จำนวน   ๑  ป้าย   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    ๑๔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๐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บาท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แสนสี่หมื่นสามพันห้าร้อย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กลาง     ๑๔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สี่หมื่นสองพันเก้า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ต้องมีคุณสมบัติดังนี้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ผลงานการก่อสร้างประเภทเดียวกันในวงเงินไม่น้อยกว่า   ๗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๕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  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หว่างเวลา  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ก่อสร้าง  สำหรับผู้ที่ไม่ไปดูสถานที่ก่อสร้างให้ถือว่ารับทราบปัญหาและเข้าใจรายละเอียดดีแล้ว  จะโต้แย้งสิทธิหรือผลประโยชน์อื่น ๆ ของตนไม่ได้   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ระหว่างวันที่   ๒๘   ตุลาคม   ๒๕๕๔  ถึงวันที่   ๑๐   พฤศจิกายน 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  ส่วนการคลัง  องค์การบริหารส่วนตำบลหนองหงส์    ตั้งแต่เวลา 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ยื่นซองสอบราคาทางไปรษณีย์ลงทะเบียนตอบ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กำหนดเปิดซองสอบราคา  ในวันที่   ๑๑ พฤศจิกายน    ๒๕๕๔   ตั้งแต่เวลา 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ศูนย์รวมข้อมูลข่าวสารการซื้อการจ้างระดับตำบลอำเภอทุ่ง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./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สอบราคาในราค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ราคา  ๕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ที่  ส่วน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หงส์    ระหว่างวันที่  ๒๘  ตุลาคม 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๑๐   พฤศจิกายน 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รายละเอียดทางโทรศัพท์หมายเลข     ๐ – ๗๕๔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๐๘๐   ในวันและ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าง   </w:t>
      </w:r>
      <w:r>
        <w:rPr>
          <w:rFonts w:cs="TH SarabunPSK" w:ascii="TH SarabunPSK" w:hAnsi="TH SarabunPSK"/>
          <w:sz w:val="32"/>
          <w:szCs w:val="32"/>
        </w:rPr>
        <w:t>WWW. nonghongs.go.th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    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   ตุลาคม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หัตถชัย  เมืองจี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Cordia New" w:cs="TH SarabunPSK"/>
      </w:rPr>
    </w:lvl>
    <w:lvl w:ilvl="1">
      <w:start w:val="1"/>
      <w:numFmt w:val="decimal"/>
      <w:lvlText w:val="%1.%2"/>
      <w:lvlJc w:val="left"/>
      <w:pPr>
        <w:tabs>
          <w:tab w:val="num" w:pos="1920"/>
        </w:tabs>
        <w:ind w:left="19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565"/>
        </w:tabs>
        <w:ind w:left="2565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25"/>
        </w:tabs>
        <w:ind w:left="292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645"/>
        </w:tabs>
        <w:ind w:left="3645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725"/>
        </w:tabs>
        <w:ind w:left="4725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085"/>
        </w:tabs>
        <w:ind w:left="508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805"/>
        </w:tabs>
        <w:ind w:left="5805" w:hanging="180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Angsana New" w:hAnsi="Angsana New" w:eastAsia="Cordia New" w:cs="Angsana New"/>
      <w:sz w:val="32"/>
      <w:szCs w:val="32"/>
    </w:rPr>
  </w:style>
  <w:style w:type="character" w:styleId="Style16">
    <w:name w:val="ชื่อเรื่องรอง อักขระ"/>
    <w:basedOn w:val="Style14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eastAsia="zh-CN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54:00Z</dcterms:created>
  <dc:creator>sKzXP</dc:creator>
  <dc:description/>
  <cp:keywords/>
  <dc:language>en-US</dc:language>
  <cp:lastModifiedBy>sKzXP</cp:lastModifiedBy>
  <dcterms:modified xsi:type="dcterms:W3CDTF">2011-10-31T05:55:00Z</dcterms:modified>
  <cp:revision>1</cp:revision>
  <dc:subject/>
  <dc:title/>
</cp:coreProperties>
</file>